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Paul Armin Edelmann wurde in Wien geboren und war Mitglied und Solist bei den Wiener Sängerknaben. Er absolvierte sein Gesangsstudium an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Hochschule für Musik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darstellende Kunst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bei seinem Vater, dem berühmten Bassisten Otto Edelmann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Nach seinem Studienabschluss war er a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tadttheater Koblenz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engagiert, wo er sich 27 Fachpartien in Oper und Operette erarbeitete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>Seit 1998 ist er freiberuflich tätig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Es folgten Gastspiele an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er Staatsoper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Papageno in der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Zauberflöt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er Volksoper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Dr. Falke in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Die Fledermaus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Papageno in der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Zauberflöt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de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eatro Real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Madrid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wiederum als Papageno), de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héâtre Royal de la Monnai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Brüssel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in Donizettis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Don Pasqual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Komischen Oper Berli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in Webers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Der Freischütz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an Diego Opera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als Dr. Falke und Papageno), de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New National Theatr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okyo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Opéra de Roue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de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Lincoln Center Festival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New York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(in Sciarrinos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Luci mie traditrici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de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taatstheatern Darmstadt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sbade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den Opern vo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Köl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Frankfurt/M.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Leipzig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Opera Ireland Dubli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Israeli Opera Tel Aviv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Palau de les Arts Valencia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Festival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an Sebastian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Hongkong Opera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Center of the Performing Arts Beijing, Opera National de Montpellier, Prinzregententheater München, Deutsche Oper Düsseldorf, Staatsoper Stuttgart, Mozartwoche Salzburg, Wiener Festwoche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den Musikfestivals i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Mörbisch, Grafenegg, Schwetzinge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Schleswig Holstein.  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Die Saison 2011 / 2012 bringt Edelmann´s Debüt a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Teatro de la Maestranza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SEVILLA als Conte Almaviva in Mozarts </w:t>
      </w:r>
      <w:r>
        <w:rPr>
          <w:rFonts w:cs="Trebuchet MS" w:ascii="Trebuchet MS" w:hAnsi="Trebuchet MS"/>
          <w:b/>
          <w:bCs/>
          <w:i/>
          <w:iCs/>
          <w:color w:val="2D4A96"/>
          <w:sz w:val="28"/>
          <w:szCs w:val="28"/>
        </w:rPr>
        <w:t xml:space="preserve">Le Nozze di Figaro,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mehrere Schumann- Liederabende in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Philharmonie Berlin, Universität Münster, Bad Kissinger Winterzauber, Oper Bon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im alte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chloss Kiel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gefolgt von seinem Debüt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CONCERTGEBOUW AMSTERDAM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mit Schubert´s </w:t>
      </w:r>
      <w:r>
        <w:rPr>
          <w:rFonts w:cs="Trebuchet MS" w:ascii="Trebuchet MS" w:hAnsi="Trebuchet MS"/>
          <w:b/>
          <w:bCs/>
          <w:i/>
          <w:iCs/>
          <w:color w:val="2D4A96"/>
          <w:sz w:val="28"/>
          <w:szCs w:val="28"/>
        </w:rPr>
        <w:t>Die Winterreise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begleitet vo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Charles Spencer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Zu Weihnachten wird Edelmann an der Seite vo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Angela Denoke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Ramon Vargas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Solist bei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"Christmas in Vienna 2011"</w:t>
      </w:r>
      <w:r>
        <w:rPr>
          <w:rFonts w:cs="Trebuchet MS" w:ascii="Trebuchet MS" w:hAnsi="Trebuchet MS"/>
          <w:color w:val="2D4A96"/>
          <w:sz w:val="28"/>
          <w:szCs w:val="28"/>
        </w:rPr>
        <w:t>-Gala im Wiener Konzerthaus sein, welche auch live im ORF, 3Sat und ARTE-TV übertragen wird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Weiters kehrt er 2012 als Eisenstein in einer Wiederaufnahme von J. Strauss's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Die Fledermaus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an die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taatsoper Stuttgart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zurück und gastiert im Laufe der Saison a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eatro Massimo Bellini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CATANIA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(Conte in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Le Nozze di Figaro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),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héatre des Champs Elysées PARIS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Opéra National du Rhi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TRASBOURG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(Papageno in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Die Zauberflöte</w:t>
      </w:r>
      <w:r>
        <w:rPr>
          <w:rFonts w:cs="Trebuchet MS" w:ascii="Trebuchet MS" w:hAnsi="Trebuchet MS"/>
          <w:color w:val="2D4A96"/>
          <w:sz w:val="28"/>
          <w:szCs w:val="28"/>
        </w:rPr>
        <w:t>)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Als Lied- und Konzertsänger gastierte Paul Armin Edelmann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er Konzerthaus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er Musikverein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Salzburger Festspielhaus,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Brucknerhaus Linz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a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Salzburger Mozarteum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in 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Philharmonie Köln,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Philharmonie am Gasteig in München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a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Konzerthaus Dortmund,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der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Philharmonie Luxembourg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Palau de la Música in Valencia,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Tschaikowsky-Konservatorium Moskau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– anlässlich eines Konzertes zu Ehren von Papst Johannes Paul II. – im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 xml:space="preserve">Vatikan 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(Haydn: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Die Schöpfung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, 1998), wo er 2006 mit den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Wiener Philharmonikern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nochmals auftrat (Mozart: </w:t>
      </w:r>
      <w:r>
        <w:rPr>
          <w:rFonts w:cs="Trebuchet MS" w:ascii="Trebuchet MS" w:hAnsi="Trebuchet MS"/>
          <w:i/>
          <w:iCs/>
          <w:color w:val="2D4A96"/>
          <w:sz w:val="28"/>
          <w:szCs w:val="28"/>
        </w:rPr>
        <w:t>Krönungsmesse</w:t>
      </w:r>
      <w:r>
        <w:rPr>
          <w:rFonts w:cs="Trebuchet MS" w:ascii="Trebuchet MS" w:hAnsi="Trebuchet MS"/>
          <w:color w:val="2D4A96"/>
          <w:sz w:val="28"/>
          <w:szCs w:val="28"/>
        </w:rPr>
        <w:t>).</w:t>
      </w:r>
    </w:p>
    <w:p>
      <w:pPr>
        <w:pStyle w:val="Normal"/>
        <w:widowControl w:val="false"/>
        <w:spacing w:lineRule="atLeast" w:line="380" w:before="0" w:after="240"/>
        <w:rPr>
          <w:rFonts w:ascii="Trebuchet MS" w:hAnsi="Trebuchet MS" w:cs="Trebuchet MS"/>
          <w:color w:val="2D4A96"/>
          <w:sz w:val="28"/>
          <w:szCs w:val="28"/>
        </w:rPr>
      </w:pPr>
      <w:r>
        <w:rPr>
          <w:rFonts w:cs="Trebuchet MS" w:ascii="Trebuchet MS" w:hAnsi="Trebuchet MS"/>
          <w:color w:val="2D4A96"/>
          <w:sz w:val="28"/>
          <w:szCs w:val="28"/>
        </w:rPr>
        <w:t>Er gab Liederabende in Österreich, Deutschland, Italien, Spanien, Frankreich, Belgien, Dänemark, den USA, Kanada, China und Japan.</w:t>
      </w:r>
    </w:p>
    <w:p>
      <w:pPr>
        <w:pStyle w:val="Normal"/>
        <w:rPr/>
      </w:pPr>
      <w:r>
        <w:rPr>
          <w:rFonts w:cs="Trebuchet MS" w:ascii="Trebuchet MS" w:hAnsi="Trebuchet MS"/>
          <w:color w:val="2D4A96"/>
          <w:sz w:val="28"/>
          <w:szCs w:val="28"/>
        </w:rPr>
        <w:t xml:space="preserve">Paul Armin Edelmann arbeitete bisher mit zahlreichen namhaften Dirigenten wie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Nikolaus Harnoncourt, Lorin Maazel, Michel Plasson, Ivor Bolton, Kazushi Ono, Paolo Carignani, Miguel Gómez Martínez, Julia Jones, Ralf Weikert, Karel Mark Chichon, Vladimir Fedosejew</w:t>
      </w:r>
      <w:r>
        <w:rPr>
          <w:rFonts w:cs="Trebuchet MS" w:ascii="Trebuchet MS" w:hAnsi="Trebuchet MS"/>
          <w:color w:val="2D4A96"/>
          <w:sz w:val="28"/>
          <w:szCs w:val="28"/>
        </w:rPr>
        <w:t xml:space="preserve"> und </w:t>
      </w:r>
      <w:r>
        <w:rPr>
          <w:rFonts w:cs="Trebuchet MS" w:ascii="Trebuchet MS" w:hAnsi="Trebuchet MS"/>
          <w:b/>
          <w:bCs/>
          <w:color w:val="2D4A96"/>
          <w:sz w:val="28"/>
          <w:szCs w:val="28"/>
        </w:rPr>
        <w:t>Leopold Ha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62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NormaleTabel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2</Words>
  <Characters>2753</Characters>
  <CharactersWithSpaces>3380</CharactersWithSpaces>
  <Paragraphs>5</Paragraphs>
  <Company>J:op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20:00Z</dcterms:created>
  <dc:creator/>
  <dc:description/>
  <dc:language>en-US</dc:language>
  <cp:lastModifiedBy>Alexandra Rieger</cp:lastModifiedBy>
  <dcterms:modified xsi:type="dcterms:W3CDTF">2012-02-1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